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5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005-9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урахович Сергея Серге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3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Бурахович С.С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221013259 от 21.02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рахович С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Бурахович С.С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урахович С.С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44230</w:t>
      </w:r>
      <w:r>
        <w:rPr/>
        <w:t xml:space="preserve"> об административном правонарушении от </w:t>
      </w:r>
      <w:r>
        <w:rPr>
          <w:color w:val="FF0000"/>
        </w:rPr>
        <w:t>10.06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221013259 от 21.02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Гранд Чероки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Бурахович С.С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3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Бурахович С.С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221013259 от 21.02.2024</w:t>
      </w:r>
      <w:r>
        <w:rPr/>
        <w:t xml:space="preserve">, вручение состоялось </w:t>
      </w:r>
      <w:r>
        <w:rPr>
          <w:color w:val="FF0000"/>
        </w:rPr>
        <w:t>21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Гранд Чероки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Бурахович С.С., место регистрации ***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221013259 от 21.02.2024</w:t>
      </w:r>
      <w:r>
        <w:rPr/>
        <w:t xml:space="preserve"> вступило в законную силу    </w:t>
      </w:r>
      <w:r>
        <w:rPr>
          <w:color w:val="FF0000"/>
        </w:rPr>
        <w:t>03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2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урахович С.С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Бурахович Сергея Серге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845242012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